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ФЕДЕРАЛЬНЫЙ ЗАКОН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. Основные понят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ные понятия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илию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руппы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адлеж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едующих принципах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конность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гласность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, физических лиц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 дня вынесения предупрежд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ерриториального орган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иной организа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ого заявл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уд в 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шения суда в законную силу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литических партиях"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ующего 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еспечению иск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розничной торговл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в области связ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ам относятся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закон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головной ответствен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ответственность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охранной деятельностью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ом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е официальных представителей)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онно - правовой форм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сква, Кремл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25 июля 2002 го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 xml:space="preserve">N 114-ФЗ   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5:00Z</dcterms:created>
  <dc:creator>ддт</dc:creator>
  <dc:description/>
  <dc:language>en-US</dc:language>
  <cp:lastModifiedBy>ддт</cp:lastModifiedBy>
  <dcterms:modified xsi:type="dcterms:W3CDTF">2011-02-12T10:57:00Z</dcterms:modified>
  <cp:revision>1</cp:revision>
  <dc:subject/>
  <dc:title/>
</cp:coreProperties>
</file>